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 FUNDACJI „MAMY Huśtawkę”</w:t>
      </w:r>
    </w:p>
    <w:p>
      <w:pPr>
        <w:pStyle w:val="Heading2"/>
        <w:spacing w:lineRule="atLeast" w:line="24" w:before="60" w:after="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 I. </w:t>
      </w:r>
    </w:p>
    <w:p>
      <w:pPr>
        <w:pStyle w:val="Heading2"/>
        <w:spacing w:lineRule="atLeast" w:line="24" w:before="60" w:after="60"/>
        <w:jc w:val="center"/>
        <w:rPr/>
      </w:pPr>
      <w:r>
        <w:rPr>
          <w:b/>
          <w:sz w:val="24"/>
          <w:szCs w:val="24"/>
        </w:rPr>
        <w:t>Postanowienia ogólne</w:t>
      </w:r>
    </w:p>
    <w:p>
      <w:pPr>
        <w:pStyle w:val="Standard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.</w:t>
      </w:r>
    </w:p>
    <w:p>
      <w:pPr>
        <w:pStyle w:val="Standard"/>
        <w:numPr>
          <w:ilvl w:val="0"/>
          <w:numId w:val="35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Fundacja nosi nazwę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FUNDACJA „MAMY Huśtawkę”, </w:t>
      </w:r>
      <w:r>
        <w:rPr>
          <w:rFonts w:eastAsia="Times New Roman" w:cs="Times New Roman" w:ascii="Times New Roman" w:hAnsi="Times New Roman"/>
          <w:bCs/>
          <w:sz w:val="24"/>
          <w:lang w:val="pl-PL"/>
        </w:rPr>
        <w:t>i zwana jest dalej Fundacją.</w:t>
      </w:r>
    </w:p>
    <w:p>
      <w:pPr>
        <w:pStyle w:val="Normal"/>
        <w:numPr>
          <w:ilvl w:val="0"/>
          <w:numId w:val="35"/>
        </w:numPr>
        <w:spacing w:lineRule="atLeast" w:line="24" w:before="60" w:after="60"/>
        <w:jc w:val="both"/>
        <w:rPr/>
      </w:pPr>
      <w:r>
        <w:rPr>
          <w:color w:val="000000"/>
          <w:kern w:val="2"/>
          <w:sz w:val="24"/>
          <w:szCs w:val="24"/>
          <w:lang w:eastAsia="zh-CN" w:bidi="en-US"/>
        </w:rPr>
        <w:t xml:space="preserve">Fundacja może dla celów współpracy z zagranicą posługiwać się tłumaczeniem nazwy </w:t>
        <w:br/>
        <w:t>w wybranych językach obcych.</w:t>
      </w:r>
    </w:p>
    <w:p>
      <w:pPr>
        <w:pStyle w:val="Normal"/>
        <w:spacing w:lineRule="atLeast" w:line="24" w:before="60" w:after="60"/>
        <w:jc w:val="center"/>
        <w:rPr/>
      </w:pPr>
      <w:r>
        <w:rPr>
          <w:b/>
          <w:color w:val="000000"/>
          <w:kern w:val="2"/>
          <w:sz w:val="24"/>
          <w:szCs w:val="24"/>
          <w:lang w:eastAsia="zh-CN" w:bidi="en-US"/>
        </w:rPr>
        <w:t>§2.</w:t>
      </w:r>
    </w:p>
    <w:p>
      <w:pPr>
        <w:pStyle w:val="Normal"/>
        <w:spacing w:lineRule="atLeast" w:line="24" w:before="60" w:after="6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zh-CN" w:bidi="en-US"/>
        </w:rPr>
        <w:t xml:space="preserve">Fundacja ustanowiona została przez </w:t>
      </w:r>
      <w:r>
        <w:rPr>
          <w:b/>
          <w:sz w:val="24"/>
          <w:szCs w:val="24"/>
        </w:rPr>
        <w:t>Katarzynę Marię Siutę oraz Magdalenę Marię Kołodziejską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eastAsia="zh-CN" w:bidi="en-US"/>
        </w:rPr>
        <w:t xml:space="preserve">(dalej: Fundatorki) aktem notarialnym wpisanym do Rep. A  pod nr 3464/2023 sporządzonym w dniu 13.11.2023 r.  przed Notariuszem Stanisławem Tęsiorowskim </w:t>
        <w:br/>
        <w:t>w prowadzonej przez niego Kancelarii Notarialnej w Zduńskiej Woli, przy ul. Stefana Prawdzic Złotnickiego nr 21.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0000"/>
          <w:kern w:val="2"/>
          <w:sz w:val="24"/>
          <w:szCs w:val="24"/>
          <w:lang w:eastAsia="zh-CN" w:bidi="en-US"/>
        </w:rPr>
      </w:pPr>
      <w:r>
        <w:rPr>
          <w:b/>
          <w:color w:val="000000"/>
          <w:kern w:val="2"/>
          <w:sz w:val="24"/>
          <w:szCs w:val="24"/>
          <w:lang w:eastAsia="zh-CN" w:bidi="en-US"/>
        </w:rPr>
        <w:t>§3.</w:t>
      </w:r>
    </w:p>
    <w:p>
      <w:pPr>
        <w:pStyle w:val="Standard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Fundacja działa na podstawie:</w:t>
      </w:r>
    </w:p>
    <w:p>
      <w:pPr>
        <w:pStyle w:val="Standard"/>
        <w:numPr>
          <w:ilvl w:val="0"/>
          <w:numId w:val="17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stawy z dnia 6 kwietnia 1984 r. o fundacjach </w:t>
      </w:r>
    </w:p>
    <w:p>
      <w:pPr>
        <w:pStyle w:val="Standard"/>
        <w:numPr>
          <w:ilvl w:val="0"/>
          <w:numId w:val="17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stawy z dnia 24 kwietnia 2004 r. o działalności pożytku publicznego i o wolontariacie </w:t>
      </w:r>
    </w:p>
    <w:p>
      <w:pPr>
        <w:pStyle w:val="Standard"/>
        <w:numPr>
          <w:ilvl w:val="0"/>
          <w:numId w:val="17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innych powszechnie obowiązujących przepisów prawa,</w:t>
      </w:r>
    </w:p>
    <w:p>
      <w:pPr>
        <w:pStyle w:val="Standard"/>
        <w:numPr>
          <w:ilvl w:val="0"/>
          <w:numId w:val="17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oraz niniejszego Statutu.</w:t>
      </w:r>
    </w:p>
    <w:p>
      <w:pPr>
        <w:pStyle w:val="Standard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4.</w:t>
      </w:r>
    </w:p>
    <w:p>
      <w:pPr>
        <w:pStyle w:val="Standard"/>
        <w:numPr>
          <w:ilvl w:val="0"/>
          <w:numId w:val="39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Fundacja posiada osobowość prawną.</w:t>
      </w:r>
    </w:p>
    <w:p>
      <w:pPr>
        <w:pStyle w:val="Standard"/>
        <w:numPr>
          <w:ilvl w:val="0"/>
          <w:numId w:val="39"/>
        </w:numPr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Fundacja jest apolityczna i niezwiązana z żadnym wyznaniem.</w:t>
      </w:r>
    </w:p>
    <w:p>
      <w:pPr>
        <w:pStyle w:val="Standard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5.</w:t>
      </w:r>
    </w:p>
    <w:p>
      <w:pPr>
        <w:pStyle w:val="Standard"/>
        <w:spacing w:lineRule="atLeast" w:line="24" w:before="60" w:after="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Siedzibą Fundacji jest miasto Zduńska Wola.</w:t>
      </w:r>
    </w:p>
    <w:p>
      <w:pPr>
        <w:pStyle w:val="Standard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6.</w:t>
      </w:r>
    </w:p>
    <w:p>
      <w:pPr>
        <w:pStyle w:val="Standard"/>
        <w:numPr>
          <w:ilvl w:val="0"/>
          <w:numId w:val="30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Ministrem właściwym ze względu na cel Fundacji jest minister właściwy do spraw rodziny i polityki społecznej.</w:t>
      </w:r>
    </w:p>
    <w:p>
      <w:pPr>
        <w:pStyle w:val="Standard"/>
        <w:numPr>
          <w:ilvl w:val="0"/>
          <w:numId w:val="30"/>
        </w:numPr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Fundacja prowadzi działalność pożytku publicznego na rzecz ogółu społeczeństwa, </w:t>
        <w:br/>
        <w:t xml:space="preserve">w tym w szczególności dzieci, młodzieży, kobiet, mężczyzn, osób </w:t>
        <w:br/>
        <w:t>z niepełnosprawnościami, osób w wieku emerytalnym, seniorów, osób zagrożonych marginalizacją, wykluczeniem lub ubóstwem, bezdomnych, ofiary klęsk żywiołowych i wojen, cudzoziemców, uchodźców, osób ze szczególnymi potrzebami oraz rodziny w/w osób.</w:t>
      </w:r>
    </w:p>
    <w:p>
      <w:pPr>
        <w:pStyle w:val="Standard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7.</w:t>
      </w:r>
    </w:p>
    <w:p>
      <w:pPr>
        <w:pStyle w:val="Standard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Terenem działania Fundacji jest obszar Rzeczpospolitej Polskiej, przy czym w zakresie niezbędnym dla właściwego realizowania celów może ona prowadzić działalność także poza granicami Rzeczpospolitej Polskiej.</w:t>
      </w:r>
      <w:r>
        <w:br w:type="page"/>
      </w:r>
    </w:p>
    <w:p>
      <w:pPr>
        <w:pStyle w:val="Standard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8.</w:t>
      </w:r>
    </w:p>
    <w:p>
      <w:pPr>
        <w:pStyle w:val="Standard"/>
        <w:spacing w:lineRule="atLeast" w:line="24" w:before="60" w:after="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Fundacja została ustanowiona na czas nieokreślony.</w:t>
      </w:r>
    </w:p>
    <w:p>
      <w:pPr>
        <w:pStyle w:val="Standard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9.</w:t>
      </w:r>
    </w:p>
    <w:p>
      <w:pPr>
        <w:pStyle w:val="Standard"/>
        <w:numPr>
          <w:ilvl w:val="0"/>
          <w:numId w:val="38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Fundacja </w:t>
      </w:r>
      <w:r>
        <w:rPr>
          <w:rFonts w:cs="Times New Roman" w:ascii="Times New Roman" w:hAnsi="Times New Roman"/>
          <w:color w:val="000000"/>
          <w:sz w:val="24"/>
          <w:lang w:val="pl-PL"/>
        </w:rPr>
        <w:t>używa pieczęci z napisem wskazującym co najmniej jej nazwę i siedzibę.</w:t>
      </w:r>
    </w:p>
    <w:p>
      <w:pPr>
        <w:pStyle w:val="Standard"/>
        <w:numPr>
          <w:ilvl w:val="0"/>
          <w:numId w:val="38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undacja może używać wyróżniającego ją znaku graficznego.</w:t>
      </w:r>
    </w:p>
    <w:p>
      <w:pPr>
        <w:pStyle w:val="Standard"/>
        <w:numPr>
          <w:ilvl w:val="0"/>
          <w:numId w:val="38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Fundacja może tworzyć oddziały zamiejscowe i inne jednostki organizacyjne posiadające </w:t>
        <w:br/>
        <w:t>bądź nieposiadające osobowości prawnej zgodnie z obowiązującymi w tym zakresie przepisami prawa, w tym spółki cywilne, spółki prawa handlowego.</w:t>
      </w:r>
    </w:p>
    <w:p>
      <w:pPr>
        <w:pStyle w:val="Standard"/>
        <w:spacing w:lineRule="atLeast" w:line="24" w:before="60" w:after="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Heading3"/>
        <w:spacing w:lineRule="atLeast" w:line="24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 II. </w:t>
      </w:r>
    </w:p>
    <w:p>
      <w:pPr>
        <w:pStyle w:val="Heading3"/>
        <w:spacing w:lineRule="atLeast" w:line="24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 i  formy  działania  Fundacji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Głównym celem Fundacji jest pomoc społeczna, w tym wszechstronna pomoc rodzinom i osobom znajdującym się w trudnej sytuacji życiowej,  borykającym się z niepełnosprawnościami, z różnego rodzaju zaburzeniami, deficytami </w:t>
        <w:br/>
        <w:t xml:space="preserve">i dysfunkcjami, tworzenie warunków dla prawidłowego ich rozwoju i funkcjonowania, w najbliższym środowisku domowym, w miejscu zamieszkania, kształcenia </w:t>
        <w:br/>
        <w:t>i bytowania, wyrównywanie szans tych rodzin i ich członków, w tym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>wspieranie i upowszechnianie macierzyństwa, rodzicielstwa, upowszechnianie, ochrony praw dziecka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systemu pieczy zastępczej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>propagowanie wiedzy o niepełnosprawnościach, różnego rodzaju zaburzeniach, dysfunkcjach oraz sposobach ich terapii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pagowanie wiedzy o skutecznych metodach pracy z rodziną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 xml:space="preserve">niwelowanie deficytów rozwojowych i różnego rodzaju dysfunkcji </w:t>
        <w:br/>
        <w:t>u podopiecznych poprzez upowszechnianie i wspieranie holistycznego podejścia do procesów rozwojowych przy uwzględnieniu czynników genetycznych, środowiskowych, instytucjonalnych, jak swoistości osobowości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>doskonalenie współpracy rodziców, opiekunów, nauczycieli w zakresie wychowania dzieci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 xml:space="preserve">propagowanie stylu życia opartego na samozaopiekowaniu się (tzw. self-care) </w:t>
        <w:br/>
        <w:t>i samoakceptacji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ozwijanie w społeczeństwie ruchu samopomocy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macnianie odpowiedzialnej i zaangażowanej komunikacji społecznej </w:t>
        <w:br/>
        <w:t>i debaty publicznej na temat problemów podopiecznych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>integracja i reintegracja zawodowa i społeczna osób zagrożonych wykluczeniem społecznym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>przeciwdziałanie ubóstwu, wykluczeniu społecznemu i marginalizacji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eciwdziałanie uzależnieniom i patologiom społecznym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>wzmacnianie  kompetencji i umiejętności wychowawczych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/>
      </w:pPr>
      <w:r>
        <w:rPr>
          <w:sz w:val="24"/>
          <w:szCs w:val="24"/>
        </w:rPr>
        <w:t>propagowanie samorozwoju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przeciwdziałanie dyskryminacji, w tym w szczególności ze względu na wiek, płeć, niepełnosprawność, stan zdrowia i status materialny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przeciwdziałanie wszelakiego rodzaju uzależnieniom i patologiom, demoralizacji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zmniejszanie konsekwencji wykluczenia społecznego, w tym przede wszystkim  poczucia alienacji, osamotnienia i bezradności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wspieranie w procesie usamodzielniania i readaptacji społecz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jc w:val="both"/>
        <w:rPr/>
      </w:pPr>
      <w:r>
        <w:rPr>
          <w:sz w:val="24"/>
          <w:szCs w:val="24"/>
        </w:rPr>
        <w:t>Ponadto celem Fundacji, w tym również w nawiązaniu do jej celu głównego, jes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Arial Unicode MS"/>
          <w:sz w:val="24"/>
          <w:szCs w:val="24"/>
          <w:lang w:eastAsia="en-US"/>
        </w:rPr>
        <w:t xml:space="preserve">ochrona i promocja zdrowia, 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wspieranie i upowszechnianie turystyki i krajoznawstwa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wspieranie i upowszechnianie rozwoju wspólnot i społeczności lokalnych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 xml:space="preserve">wspieranie i upowszechnianie nauki, szkolnictwa wyższego, edukacji, oświaty </w:t>
        <w:br/>
        <w:t>i wychowania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 xml:space="preserve">wspomaganie rozwoju gospodarczego, w tym rozwoju przedsiębiorczości, </w:t>
        <w:br/>
        <w:t>w szczególności przedsiębiorczości społecznej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 xml:space="preserve">wspomaganie rozwoju techniki, wynalazczości i innowacyjności </w:t>
        <w:br/>
        <w:t>oraz rozpowszechnianie i wdrażanie nowych rozwiązań technicznych w praktyce gospodarczej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wspieranie i upowszechnianie ekologii i ochrony zwierząt oraz ochrony dziedzictwa przyrodniczego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podtrzymywanie i upowszechnianie tradycji narodowej, pielęgnowanie polskości oraz rozwoju świadomości narodowej, obywatelskiej i kulturowej, rozwijanie kontaktów międzyludzkich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wspieranie i upowszechnianie kultury, sztuki, ochrony dóbr kultury i dziedzictwa narodowego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promowanie zasad tolerancji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wspieranie i upowszechnianie integracji europejskiej oraz rozwijanie kontaktów</w:t>
        <w:br/>
        <w:t>i współpracy między społeczeństwami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upowszechnianie i ochrona wolności  praw człowieka (praw kobiet, praw dzieci, praw mniejszości) oraz swobód obywatelskich, a także działań wspomagających rozwój demokracji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 xml:space="preserve">upowszechnianie integracji międzynarodowej i międzypokoleniowej w kraju </w:t>
        <w:br/>
        <w:t>i za granicą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rozwój obszarów wiejskich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wdrażanie polityk rozwoju regionalnego w zakresie celów Fundacji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krzewienie idei wolontariatu, w tym promowanie wolontariatu wśród społeczeństwa m.in. poprzez włączanie ich w działania Fundacji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/>
      </w:pPr>
      <w:r>
        <w:rPr>
          <w:rFonts w:eastAsia="Arial Unicode MS"/>
          <w:sz w:val="24"/>
          <w:szCs w:val="24"/>
          <w:lang w:eastAsia="en-US"/>
        </w:rPr>
        <w:t>rozwój kadr uczestniczących w realizacji celów statutowych,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wspieranie i upowszechnienie rewitalizacji.</w:t>
      </w:r>
    </w:p>
    <w:p>
      <w:pPr>
        <w:pStyle w:val="Heading3"/>
        <w:keepNext w:val="false"/>
        <w:widowControl w:val="false"/>
        <w:spacing w:lineRule="atLeast" w:line="24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Heading3"/>
        <w:keepNext w:val="false"/>
        <w:widowControl w:val="false"/>
        <w:numPr>
          <w:ilvl w:val="0"/>
          <w:numId w:val="32"/>
        </w:numPr>
        <w:spacing w:lineRule="atLeast" w:line="24" w:before="6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Fundacja realizuje swoje cele m.in. poprzez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profilaktycznej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tworzenie i realizowanie autorskich programów profilaktycznych, psychoedukacyjnych, socjoterapeutycznych i wychowawcz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owanie i prowadzenie grup wsparcia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korekcyjnych i rozwojow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owanie opieki, w tym wytchnieniowej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owanie mieszkań wspomaganych i treningow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 xml:space="preserve">prowadzenie działalności leczniczej i terapeutycznej, w tym tworzenie i prowadzenie poradni, placówek terapeutyczno-rehabilitacyjnych, w tym zajmujących się terapią uzależnień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prowadzenie programów medycznych obejmujących teren całej Polski oraz baz danych związanych z tymi programam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 xml:space="preserve">organizowanie w formie grupowej bądź indywidualnej wsparcia prawnego, pedagogicznego, informacyjnego, duchowego, socjoterapeutycznego, psychologicznego, w tym psychoterapeutycznego, psychoedukacyjnego, psychoruchowego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tworzenie i prowadzenie ośrodków i punktów interwencyjno – poradniczych (konsultacyjnych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naukowej i badawczej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sportowej, w tym organizowanie imprez sportowych, zajęć sportowych i rekreacyj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organizowanie czasu wolnego, w tym organizowanie wycieczek, kółek zainteresowań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owanie i prowadzenie wizyt studyj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owanie obozów, kolonii, półkolonii, w tym terapeutycz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edukacyjnej, w tym organizowanie szkoleń, wykładów, webinariów, konferencji, seminariów, kursów i innych form przekazywania wiedz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targów, wystaw, festiwali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owanie różnego rodzaju imprez mających na celu animowanie społeczności lokal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 xml:space="preserve">współpracę z ekspertami w szczególności w dziedzinie ochrony i profilaktyki zdrowia psychicznego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ie i obrona interesów podopiecz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i upowszechnianie zmian prawnych w szczególności obszarze ochrony i profilaktyki zdrowia psychicznego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 xml:space="preserve">zgłaszanie stosownych wniosków legislacyjnych oraz monitorowanie działań władz państwowych i samorządowych w szczególności w obszarze ochrony </w:t>
        <w:br/>
        <w:t>i profilaktyki zdrowia psychicznego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sporządzanie opinii oraz udział w postępowaniach sądowych lub administracyjnych, jeśli wymaga tego interes podopiecznych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4"/>
          <w:szCs w:val="24"/>
        </w:rPr>
        <w:t xml:space="preserve">prowadzenie działalności wydawniczej, w tym wydawanie książek, gazet, czasopism, broszur, </w:t>
      </w:r>
    </w:p>
    <w:p>
      <w:pPr>
        <w:pStyle w:val="Normal"/>
        <w:numPr>
          <w:ilvl w:val="0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wadzenie działalności informacyjnej, w tym prowadzenie stron Internetowych, serwisów, portali i witryn internetowych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4"/>
          <w:szCs w:val="24"/>
        </w:rPr>
        <w:t>prowadzenie działalności kulturalnej, w tym organizowanie  imprez kulturalnych, koncertów, spektakli, happeningów itp.,</w:t>
      </w:r>
    </w:p>
    <w:p>
      <w:pPr>
        <w:pStyle w:val="Normal"/>
        <w:numPr>
          <w:ilvl w:val="0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organizowanie staży, praktyk,</w:t>
      </w:r>
    </w:p>
    <w:p>
      <w:pPr>
        <w:pStyle w:val="Normal"/>
        <w:numPr>
          <w:ilvl w:val="0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trudnianie osób zagrożonych wykluczeniem społecznym bądź zawodowym,</w:t>
      </w:r>
    </w:p>
    <w:p>
      <w:pPr>
        <w:pStyle w:val="Normal"/>
        <w:numPr>
          <w:ilvl w:val="0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organizowanie wolontariatu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4"/>
          <w:szCs w:val="24"/>
        </w:rPr>
        <w:t>wspieranie finansowe i rzeczowe osób fizycznych, prawnych, podmiotów i instytucji realizujących inicjatywy zgodne z celami Fundacj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zyskiwanie środków na realizację celów statutowych Fundacji, w tym występowanie o dotacje, granty, organizowanie zbiórek publicznych, aukcji, bali charytatyw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sprzedaż przedmiotów darowizn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nawiązywanie współpracy między sektorowej, w tym w szczególności z administracją rządową, samorządową, sądami i prokuraturą, organizacjami pozarządowymi, przedsiębiorcami i innymi podmiotami w celu realizacji celów statutowych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4"/>
          <w:szCs w:val="24"/>
        </w:rPr>
        <w:t>nawiązywanie współpracy międzynarodowej,</w:t>
      </w:r>
    </w:p>
    <w:p>
      <w:pPr>
        <w:pStyle w:val="Normal"/>
        <w:numPr>
          <w:ilvl w:val="0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dejmowanie innych działań służących realizacji celów statutowych.</w:t>
      </w:r>
    </w:p>
    <w:p>
      <w:pPr>
        <w:pStyle w:val="Normal"/>
        <w:numPr>
          <w:ilvl w:val="0"/>
          <w:numId w:val="32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ona przez Fundację działalność statutowa, o której mowa w ust. 4 może mieć formę działalności nieodpłatnej lub odpłatnej.</w:t>
      </w:r>
    </w:p>
    <w:p>
      <w:pPr>
        <w:pStyle w:val="Normal"/>
        <w:numPr>
          <w:ilvl w:val="0"/>
          <w:numId w:val="32"/>
        </w:numPr>
        <w:spacing w:lineRule="atLeast" w:line="24"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rzez Fundację jednocześnie nieodpłatnej i odpłatnej działalności pożytku publicznego wymaga rachunkowego wyodrębnienia tych form działalności stosownie do art. 10 ust. 3 ustawy o działalności pożytku publicznego </w:t>
        <w:br/>
        <w:t xml:space="preserve">i o wolontariacie. Zarząd określa zakres każdej z tych form działalności oraz dokonuje ich rachunkowego wyodrębnienia w stopniu umożliwiającym określenie przychodów, kosztów i wyników każdej z tych działalności, z zastrzeżeniem przepisów ustawy </w:t>
        <w:br/>
        <w:t>z dnia 29 września 1994 r. o rachunkowości.</w:t>
      </w:r>
    </w:p>
    <w:p>
      <w:pPr>
        <w:pStyle w:val="Normal"/>
        <w:numPr>
          <w:ilvl w:val="0"/>
          <w:numId w:val="32"/>
        </w:numPr>
        <w:spacing w:lineRule="atLeast" w:line="24"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może prowadzić również działalność oświatową jako inną działalność </w:t>
        <w:br/>
        <w:t>o charakterze odpłatnym wyodrębnioną od prowadzonej działalności nieodpłatnej, odpłatnej pożytku publicznego oraz działalności gospodarczej.</w:t>
      </w:r>
    </w:p>
    <w:p>
      <w:pPr>
        <w:pStyle w:val="Normal"/>
        <w:numPr>
          <w:ilvl w:val="0"/>
          <w:numId w:val="32"/>
        </w:numPr>
        <w:spacing w:lineRule="atLeast" w:line="24" w:before="120" w:after="120"/>
        <w:jc w:val="both"/>
        <w:rPr/>
      </w:pPr>
      <w:r>
        <w:rPr>
          <w:sz w:val="24"/>
          <w:szCs w:val="24"/>
        </w:rPr>
        <w:t>W ramach działalności oświatowej Fundacja może organizować i prowadzić, w szczególności:</w:t>
      </w:r>
    </w:p>
    <w:p>
      <w:pPr>
        <w:pStyle w:val="Normal"/>
        <w:numPr>
          <w:ilvl w:val="0"/>
          <w:numId w:val="36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unkty przedszkolne i przedszkola,</w:t>
      </w:r>
    </w:p>
    <w:p>
      <w:pPr>
        <w:pStyle w:val="Normal"/>
        <w:numPr>
          <w:ilvl w:val="0"/>
          <w:numId w:val="36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zkoły podstawowe,</w:t>
      </w:r>
    </w:p>
    <w:p>
      <w:pPr>
        <w:pStyle w:val="Normal"/>
        <w:numPr>
          <w:ilvl w:val="0"/>
          <w:numId w:val="36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y policealne, </w:t>
      </w:r>
    </w:p>
    <w:p>
      <w:pPr>
        <w:pStyle w:val="Normal"/>
        <w:numPr>
          <w:ilvl w:val="0"/>
          <w:numId w:val="36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zkoły specjalne przysposabiające do pracy,</w:t>
      </w:r>
    </w:p>
    <w:p>
      <w:pPr>
        <w:pStyle w:val="Normal"/>
        <w:numPr>
          <w:ilvl w:val="0"/>
          <w:numId w:val="36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lacówki doskonalenia nauczycieli,</w:t>
      </w:r>
    </w:p>
    <w:p>
      <w:pPr>
        <w:pStyle w:val="Normal"/>
        <w:numPr>
          <w:ilvl w:val="0"/>
          <w:numId w:val="36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zkoły wyższe.</w:t>
      </w:r>
    </w:p>
    <w:p>
      <w:pPr>
        <w:pStyle w:val="Normal"/>
        <w:spacing w:lineRule="atLeast" w:line="24"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II. </w:t>
      </w:r>
    </w:p>
    <w:p>
      <w:pPr>
        <w:pStyle w:val="Heading3"/>
        <w:spacing w:lineRule="atLeast" w:line="24" w:before="60" w:after="60"/>
        <w:rPr/>
      </w:pPr>
      <w:r>
        <w:rPr>
          <w:b/>
          <w:sz w:val="24"/>
          <w:szCs w:val="24"/>
        </w:rPr>
        <w:t>Majątek i dochody Fundacji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.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jc w:val="both"/>
        <w:rPr/>
      </w:pPr>
      <w:r>
        <w:rPr>
          <w:sz w:val="24"/>
          <w:szCs w:val="24"/>
        </w:rPr>
        <w:t>Majątek założycielski Fundacji stanowi jej fundusz założycielski w kwocie 2.000,00 zł (dwa tysiące złotych).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jc w:val="both"/>
        <w:rPr/>
      </w:pPr>
      <w:r>
        <w:rPr>
          <w:sz w:val="24"/>
          <w:szCs w:val="24"/>
        </w:rPr>
        <w:t>Na realizację celów statutowych Fundatorki przeznaczają z funduszu założycielskiego kwotę 1.000,00 zł (jeden tysiąc złotych).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contextualSpacing/>
        <w:jc w:val="both"/>
        <w:rPr/>
      </w:pPr>
      <w:r>
        <w:rPr>
          <w:sz w:val="24"/>
          <w:szCs w:val="24"/>
        </w:rPr>
        <w:t>Fundusz założycielski zostanie wniesiony przez Fundatorki w postaci pieniężnej w częściach równych niezwłocznie po ujawnieniu Fundacji w rejestrze sądowym przelewem na rachunek bankowy Fundacji.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jc w:val="both"/>
        <w:rPr/>
      </w:pPr>
      <w:r>
        <w:rPr>
          <w:sz w:val="24"/>
          <w:szCs w:val="24"/>
        </w:rPr>
        <w:t xml:space="preserve">Fundacja będzie prowadzić działalność gospodarczą w rozmiarach służących realizacji jej celów. Wartość środków majątkowych przeznaczonych przez Fundatorki </w:t>
        <w:br/>
        <w:t>z funduszu założycielskiego na działalność gospodarczą wynosi 1.000,00 zł (jeden tysiąc złotych).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ajątek Fundacji poza funduszem założycielskim stanowić będą także ruchomości, nieruchomości, wartości niematerialne oraz środki finansowe nabyte przez Fundację w toku jej działania.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Przychody Fundacji pochodzić mogą z: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  <w:lang w:eastAsia="zh-CN"/>
        </w:rPr>
        <w:t>dotacji, subwencji oraz grantów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ziałalności odpłatnej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ziałalności gospodarczej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arowizn, spadków, zapisów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e zbiórek publicznych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  <w:lang w:eastAsia="zh-CN"/>
        </w:rPr>
        <w:t>majątku ruchomego i nieruchomego Fundacji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  <w:lang w:eastAsia="zh-CN"/>
        </w:rPr>
        <w:t xml:space="preserve">odsetek od środków pieniężnych na rachunkach bankowych lub rachunkach </w:t>
        <w:br/>
        <w:t xml:space="preserve">w spółdzielczych kasach oszczędnościowo-kredytowych, prowadzonych </w:t>
        <w:br/>
        <w:t xml:space="preserve">w związku z wykonywaną działalnością, w tym także odsetek od lokat terminowych oraz innych form oszczędzania, przechowywania </w:t>
        <w:br/>
        <w:t>lub inwestowania, tworzonych na tych rachunkach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udziału w zyskach osób prawnych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nawiązek i świadczeń pieniężnych zasądzonych na rzecz Fundacji przez sąd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" w:before="60" w:after="60"/>
        <w:ind w:left="1440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nnych źródeł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Majątek Fundacji może być lokowany na rachunkach, lokatach bankowych, </w:t>
        <w:br/>
        <w:t xml:space="preserve">w obligacjach lub innych bezpiecznych (pewnych) papierach wartościowych, </w:t>
        <w:br/>
        <w:t>jak również w nieruchomościach oraz w ruchomościach stanowiących, w rozumieniu obowiązujących przepisów, środki trwałe.</w:t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13.</w:t>
      </w:r>
    </w:p>
    <w:p>
      <w:pPr>
        <w:pStyle w:val="Normal"/>
        <w:numPr>
          <w:ilvl w:val="0"/>
          <w:numId w:val="14"/>
        </w:numPr>
        <w:spacing w:lineRule="atLeast" w:line="24" w:before="60" w:after="60"/>
        <w:ind w:left="709" w:hanging="425"/>
        <w:jc w:val="both"/>
        <w:rPr/>
      </w:pPr>
      <w:r>
        <w:rPr>
          <w:sz w:val="24"/>
          <w:szCs w:val="24"/>
        </w:rPr>
        <w:t xml:space="preserve">Majątek Fundacji przeznaczony jest na realizację celów statutowych Fundacji oraz pokrycie kosztów jej działania. </w:t>
      </w:r>
    </w:p>
    <w:p>
      <w:pPr>
        <w:pStyle w:val="Normal"/>
        <w:numPr>
          <w:ilvl w:val="0"/>
          <w:numId w:val="14"/>
        </w:numPr>
        <w:spacing w:lineRule="atLeast" w:line="24" w:before="6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nie działa dla osiągnięcia zysku (nadwyżki przychodów nad kosztami). Wypracowany przez Fundację zysk (nadwyżkę przychodów nad kosztami) nie podlega podziałowi między Fundatorki, członków organów ani osoby w Fundacji zatrudnione, a przeznacza się na prowadzoną przez Fundację działalność pożytku publicznego prowadzoną w ramach realizacji celów statutowych. </w:t>
      </w:r>
    </w:p>
    <w:p>
      <w:pPr>
        <w:pStyle w:val="Normal"/>
        <w:spacing w:lineRule="atLeast" w:line="24" w:before="60" w:after="6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14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chody pochodzące z dotacji, subwencji, darowizn, spadków i zapisów mogą być użyte na realizację celów Fundacji tylko z poszanowaniem woli spadkobierców lub donatorów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 sprawach przyjęcia darowizn i dziedziczenia oświadczenia wymagane przepisami prawa składa Zarząd Fundacji.</w:t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15.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Fundacja prowadzi gospodarkę finansową i ewidencję księgową zgodnie </w:t>
        <w:br/>
        <w:t>z obowiązującymi przepisami.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  <w:lang w:eastAsia="zh-CN"/>
        </w:rPr>
        <w:t>Fundacja nie przyjmuje i nie dokonuje płatności w gotówce o wartości równej lub przekraczającej równowartość kwoty, o której mowa w art. 2 ust. 1 pkt 21 ustawy z dnia 1 marca 2018 r. o przeciwdziałaniu praniu pieniędzy oraz finansowaniu terroryzmu bez względu na to, czy płatność jest przeprowadzana jako pojedyncza operacja, czy kilka operacji, które wydają się ze sobą powiązane.</w:t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16.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24" w:before="60" w:after="60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undacja może tworzyć fundusze, w tym fundusze celowe.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  <w:lang w:eastAsia="zh-CN"/>
        </w:rPr>
        <w:t xml:space="preserve">Decyzję w sprawie utworzenia funduszy i funduszy celowych, określenia wysokości kwot przekazywanych na te fundusze, a także określenia sposobu dysponowania środkami zgromadzonymi na funduszach podejmuje Zarząd. </w:t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17.</w:t>
      </w:r>
    </w:p>
    <w:p>
      <w:pPr>
        <w:pStyle w:val="Normal"/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undacja nie może:</w:t>
      </w:r>
    </w:p>
    <w:p>
      <w:pPr>
        <w:pStyle w:val="Normal"/>
        <w:numPr>
          <w:ilvl w:val="0"/>
          <w:numId w:val="19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udzielać pożyczek osobom prawnym organizacyjnie z nią powiązanym, członkom organów tej Fundacji, osobom w niej zatrudnionym /w rozumieniu  w art. 5 ust. 3 ustawy z dnia 5 sierpnia 2022 r. o ekonomii społecznej/ ani osobom, z którymi osoby zatrudnione w Fundacji pozostają w związku małżeńskim, we wspólnym pożyciu albo w stosunku pokrewieństwa lub powinowactwa w linii prostej, pokrewieństwa lub powinowactwa w linii bocznej do drugiego stopnia albo są związane z tytułu przysposobienia, opieki lub kurateli, ani zabezpieczać ich zobowiązań mieniem przedsiębiorstwa społecznego,</w:t>
      </w:r>
    </w:p>
    <w:p>
      <w:pPr>
        <w:pStyle w:val="Normal"/>
        <w:numPr>
          <w:ilvl w:val="0"/>
          <w:numId w:val="19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przekazywać majątku na rzecz osób, o których mowa w pkt 1, na zasadach innych niż w przypadku osób trzecich, w szczególności jeżeli przekazanie to następuje nieodpłatnie lub na preferencyjnych warunkach,</w:t>
      </w:r>
    </w:p>
    <w:p>
      <w:pPr>
        <w:pStyle w:val="Normal"/>
        <w:numPr>
          <w:ilvl w:val="0"/>
          <w:numId w:val="19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wykorzystywać majątku na rzecz osób, o których mowa w pkt 1, na zasadach innych niż w przypadku osób trzecich, chyba że to wykorzystanie wynika bezpośrednio z celu statutowego;</w:t>
      </w:r>
    </w:p>
    <w:p>
      <w:pPr>
        <w:pStyle w:val="Normal"/>
        <w:numPr>
          <w:ilvl w:val="0"/>
          <w:numId w:val="19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dokonywać zakupu towarów lub usług od osób prawnych organizacyjnie z</w:t>
        <w:br/>
        <w:t xml:space="preserve">Fundacją powiązanych lub podmiotów, w których uczestniczą osoby, o których mowa w pkt 1, na zasadach innych niż w przypadku osób trzecich lub po cenach wyższych niż rynkowe. </w:t>
      </w:r>
      <w:r>
        <w:br w:type="page"/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18.</w:t>
      </w:r>
    </w:p>
    <w:p>
      <w:pPr>
        <w:pStyle w:val="Normal"/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undacja odpowiada całym swoim majątkiem za swoje zobowiązania.</w:t>
      </w:r>
    </w:p>
    <w:p>
      <w:pPr>
        <w:pStyle w:val="Normal"/>
        <w:suppressAutoHyphens w:val="true"/>
        <w:spacing w:lineRule="atLeast" w:line="24" w:before="60" w:after="6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2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V. </w:t>
      </w:r>
    </w:p>
    <w:p>
      <w:pPr>
        <w:pStyle w:val="Heading2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Prowadzenie działalności gospodarczej przez Fundację</w:t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19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" w:before="60" w:after="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dacja może prowadzić działalność gospodarczą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na zasadach określonych w odrębnych przepisach wyłącznie jako dodatkową i służebną w stosunku do prowadzonej przez Fundację działalności pożytku publicznego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" w:before="60" w:after="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cyzję co do rozpoczęcia przez Fundację prowadzenia działalności gospodarczej, jej zakresu zgodnie z Polską Klasyfikacją Działalności (PKD), zmiany, zawieszenia bądź zakończenia podejmuje Zarząd i składa w tym zakresie odpowiednie wnioski do rejestru sądowego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" w:before="60" w:after="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Fundacja może prowadzić działalność gospodarczą w pełnym bądź ograniczonym zakresie zgodnie z następującymi kodami PKD: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47.19 Z Pozostała sprzedaż detaliczna prowadzona w niewyspecjalizowanych sklepa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47.91 Z Sprzedaż detaliczna prowadzona przez domy sprzedaży wysyłkowej lub Internet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47.99 Z Pozostała sprzedaż detaliczna prowadzona poza siecią sklepową, straganami i targowiskami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10 Z Hotele i podobne obiekty zakwaterowani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90 Z Pozostałe zakwaterowanie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8.11 Z Wydawanie książek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58.13 Z Wydawanie gazet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8.14 Z Wydawanie czasopism i pozostałych periodyków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59.11 Z Działalność związana z produkcją filmów, nagrań wideo i programów telewizyjn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59.13 Z Działalność związana z dystrybucją filmów, nagrań wideo i programów telewizyjn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2.09 Z Pozostała działalność usługowa w zakresie technologii informatycznych </w:t>
        <w:br/>
        <w:t>i komputerow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70.21 Z Stosunki międzyludzkie (public relations) i komunikacj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0.22 Z Pozostałe doradztwo w zakresie prowadzenia działalności gospodarczej i zarządzani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73.11 Z Działalność agencji reklamow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3.12 C Pośrednictwo w sprzedaży miejsca na cele reklamowe w mediach elektronicznych (Internet)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3.12 D Pośrednictwo w sprzedaży miejsca na cele reklamowe w pozostałych media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3.20 Z Badanie rynku i opinii publicznej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4.90 Z Pozostała działalność profesjonalna, naukowa techniczna, gdzie indziej nie sklasyfikowan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2.11 Z Działalność usługowa związana z administracyjną obsługą biur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2.30 Z Działalność związana z organizacją targów, wystaw i kongresów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85.51 Z Pozaszkolne formy edukacji sportowej oraz zajęć sportowych i rekreacyjn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5.52 Z Pozaszkolne formy edukacji artystycznej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85.59 B Pozostałe pozaszkolne formy edukacji, gdzie indziej niesklasyfikowane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85.60 Z Działalność wspomagająca edukację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6.10 Z Działalność szpitali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6.90 A Działalność fizjoterapeutyczn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86.90 C Praktyka pielęgniarek i położn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86.90 D Działalność paramedyczn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6.90 E Pozostała działalność w zakresie opieki zdrowotnej, gdzie indziej niesklasyfikowan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8.91.Z  Pomoc dzienna nad dziećmi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8.99 Z Pozostała pomoc społeczna bez zakwaterowania, gdzie indziej niesklasyfikowana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0.01 Z Działalność związana z wystawianiem przedstawień artystyczn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0.02 Z Działalność wspomagająca wystawianie przedstawień artystyczn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90.04 Z Działalność obiektów kulturaln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3.11 Z Działalność obiektów sportowy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3.13 Z Działalność obiektów służących poprawie kondycji fizycznej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3.19 Z Pozostała działalność związana ze sportem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>93.29 A Działalność pokojów zagadek, domów strachu, miejsc do tańczenia i w zakresie innych form rozrywki lub rekreacji organizowanych w pomieszczeniach lub w innych miejscach o zamkniętej przestrzeni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3.29 B Pozostała działalność rozrywkowa i rekreacyjna, gdzie indziej niesklasyfikowan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6.04 Z Działalność usługowa związana z poprawą kondycji fizycznej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" w:before="60" w:after="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6.09 Z Pozostała działalność usługowa, gdzie indziej niesklasyfikowana 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" w:before="60" w:after="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Prowadzenie działalności gospodarczej wymaga rachunkowego wyodrębnienia tej formy działalności w stopniu umożliwiającym określenie przychodów, kosztów i jej wyników, z zastrzeżeniem przepisów o rachunkowości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" w:before="60" w:after="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dacja nie może angażować wolontariuszy do prowadzenia działalności gospodarczej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" w:before="60" w:after="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kiem obrotowym i podatkowym Fundacji jest rok kalendarzowy. Pierwszy rok obrotowy i kalendarzowy kończy się w dniu 31.12.2024 r..</w:t>
      </w:r>
    </w:p>
    <w:p>
      <w:pPr>
        <w:pStyle w:val="Normal"/>
        <w:spacing w:lineRule="atLeast" w:line="24" w:before="60" w:after="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.</w:t>
      </w:r>
    </w:p>
    <w:p>
      <w:pPr>
        <w:pStyle w:val="Normal"/>
        <w:spacing w:lineRule="atLeast" w:line="24" w:before="60" w:after="60"/>
        <w:jc w:val="center"/>
        <w:rPr/>
      </w:pPr>
      <w:r>
        <w:rPr>
          <w:b/>
          <w:sz w:val="24"/>
          <w:szCs w:val="24"/>
        </w:rPr>
        <w:t>Organy Fundacji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0.</w:t>
      </w:r>
    </w:p>
    <w:p>
      <w:pPr>
        <w:pStyle w:val="Heading4"/>
        <w:numPr>
          <w:ilvl w:val="0"/>
          <w:numId w:val="33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Organem Fundacji jest Zarząd.</w:t>
      </w:r>
    </w:p>
    <w:p>
      <w:pPr>
        <w:pStyle w:val="Heading4"/>
        <w:numPr>
          <w:ilvl w:val="0"/>
          <w:numId w:val="33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undatorki mogą powołać Rad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1.</w:t>
      </w:r>
    </w:p>
    <w:p>
      <w:pPr>
        <w:pStyle w:val="Normal"/>
        <w:numPr>
          <w:ilvl w:val="0"/>
          <w:numId w:val="11"/>
        </w:numPr>
        <w:spacing w:lineRule="atLeast" w:line="24" w:before="60" w:after="60"/>
        <w:ind w:left="720" w:hanging="357"/>
        <w:jc w:val="both"/>
        <w:rPr/>
      </w:pPr>
      <w:r>
        <w:rPr>
          <w:sz w:val="24"/>
          <w:szCs w:val="24"/>
        </w:rPr>
        <w:t>Zarząd jest organem kierującym działalnością Fundacji i reprezentującym ją na zewnątrz.</w:t>
      </w:r>
    </w:p>
    <w:p>
      <w:pPr>
        <w:pStyle w:val="Normal"/>
        <w:numPr>
          <w:ilvl w:val="0"/>
          <w:numId w:val="11"/>
        </w:numPr>
        <w:spacing w:lineRule="atLeast" w:line="24" w:before="60" w:after="60"/>
        <w:ind w:left="720" w:hanging="357"/>
        <w:rPr>
          <w:sz w:val="24"/>
          <w:szCs w:val="24"/>
        </w:rPr>
      </w:pPr>
      <w:r>
        <w:rPr>
          <w:sz w:val="24"/>
          <w:szCs w:val="24"/>
        </w:rPr>
        <w:t>Do kompetencji Zarządu należy: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/>
      </w:pPr>
      <w:r>
        <w:rPr>
          <w:sz w:val="24"/>
          <w:szCs w:val="24"/>
        </w:rPr>
        <w:t>kierowanie bieżącą działalnością Fundacji oraz reprezentowanie jej na zewnątrz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e biura Fundacji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zarządzanie majątkiem i funduszami Fundacji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ustalanie wielkości zatrudnienia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ustalanie zasad wynagradzania, wielkości środków na wynagrodzenia i nagrody dla pracowników Fundacji oraz osób współpracujących z Fundacją na podstawie umów cywilnoprawnych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sporządzanie rocznego sprawozdania finansowego Fundacji i rocznego sprawozdania z działalności Fundacji i, do czasu powołania Rady, ich zatwierdzanie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powoływanie ciał konsultacyjno-doradczych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realizacja szczególnych decyzji darczyńców, o ile nie są one sprzeczne z celami Fundacji bądź z postanowieniami niniejszego Statutu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nie regulaminów i aktów wewnętrznych nie przewidzianych Statutem do kompetencji Fundatorek bądź Rady, 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występowanie z wnioskami w sprawie zmian w Statucie, połączenia, utworzenia oddziału Fundacji lub likwidacji Fundacji,</w:t>
      </w:r>
    </w:p>
    <w:p>
      <w:pPr>
        <w:pStyle w:val="Normal"/>
        <w:numPr>
          <w:ilvl w:val="0"/>
          <w:numId w:val="10"/>
        </w:numPr>
        <w:spacing w:lineRule="atLeast" w:line="24" w:before="60" w:after="60"/>
        <w:ind w:left="1776" w:hanging="357"/>
        <w:jc w:val="both"/>
        <w:rPr>
          <w:sz w:val="24"/>
          <w:szCs w:val="24"/>
        </w:rPr>
      </w:pPr>
      <w:r>
        <w:rPr>
          <w:sz w:val="24"/>
          <w:szCs w:val="24"/>
        </w:rPr>
        <w:t>pozostałe sprawy nie zastrzeżone do kompetencji Fundatorek bądź Rady,</w:t>
        <w:br/>
        <w:t>o ile zostanie ona powołana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2.</w:t>
      </w:r>
    </w:p>
    <w:p>
      <w:pPr>
        <w:pStyle w:val="TextBody"/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 skład Zarządu wchodzi od 1 do 5 członków (osób fizycznych), w tym Prezes Zarządu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3.</w:t>
      </w:r>
    </w:p>
    <w:p>
      <w:pPr>
        <w:pStyle w:val="Normal"/>
        <w:numPr>
          <w:ilvl w:val="0"/>
          <w:numId w:val="31"/>
        </w:numPr>
        <w:spacing w:lineRule="atLeast" w:line="24"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złonkowie Zarządu są powoływani na czas nieokreślony i odwoływani przez Fundatorki.</w:t>
      </w:r>
    </w:p>
    <w:p>
      <w:pPr>
        <w:pStyle w:val="Normal"/>
        <w:numPr>
          <w:ilvl w:val="0"/>
          <w:numId w:val="31"/>
        </w:numPr>
        <w:spacing w:lineRule="atLeast" w:line="24"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 Zarządu mogą zostać powołane Fundatorki razem bądź każda z osobna.</w:t>
      </w:r>
    </w:p>
    <w:p>
      <w:pPr>
        <w:pStyle w:val="Normal"/>
        <w:numPr>
          <w:ilvl w:val="0"/>
          <w:numId w:val="31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Członkiem Zarządu nie może być osoba skazana prawomocnym wyrokiem za przestępstwo umyślne ścigane z oskarżenia publicznego lub przestępstwo skarbowe.</w:t>
      </w:r>
    </w:p>
    <w:p>
      <w:pPr>
        <w:pStyle w:val="Normal"/>
        <w:numPr>
          <w:ilvl w:val="0"/>
          <w:numId w:val="31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Członkostwo w Zarządzie ustaje z chwilą:</w:t>
      </w:r>
    </w:p>
    <w:p>
      <w:pPr>
        <w:pStyle w:val="Normal"/>
        <w:numPr>
          <w:ilvl w:val="0"/>
          <w:numId w:val="24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łożenia przez Członka Zarządu rezygnacji,</w:t>
      </w:r>
    </w:p>
    <w:p>
      <w:pPr>
        <w:pStyle w:val="Normal"/>
        <w:numPr>
          <w:ilvl w:val="0"/>
          <w:numId w:val="24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mierci Członka Zarządu, </w:t>
      </w:r>
    </w:p>
    <w:p>
      <w:pPr>
        <w:pStyle w:val="Normal"/>
        <w:numPr>
          <w:ilvl w:val="0"/>
          <w:numId w:val="24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dwołania Członka Zarządu,</w:t>
      </w:r>
    </w:p>
    <w:p>
      <w:pPr>
        <w:pStyle w:val="Normal"/>
        <w:numPr>
          <w:ilvl w:val="0"/>
          <w:numId w:val="24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owołania do Rady,</w:t>
      </w:r>
    </w:p>
    <w:p>
      <w:pPr>
        <w:pStyle w:val="Normal"/>
        <w:numPr>
          <w:ilvl w:val="0"/>
          <w:numId w:val="24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utarty pełnej zdolności do czynności prawnych.</w:t>
      </w:r>
    </w:p>
    <w:p>
      <w:pPr>
        <w:pStyle w:val="Normal"/>
        <w:numPr>
          <w:ilvl w:val="0"/>
          <w:numId w:val="31"/>
        </w:numPr>
        <w:spacing w:lineRule="atLeast" w:line="24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undatorki  mogą odwołać Członka Zarządu w każdym czasie bez podania przyczyny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4. 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arząd obraduje na posiedzeniach, które odbywają się w miarę potrzeb. Pierwsze posiedzenie Zarządu w roku kalendarzowym nie może odbyć się później niż w dniu 31 marca danego roku kalendarzowego.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Posiedzenia Zarządu mogą być zwoływane przez każdego z członków Zarządu </w:t>
        <w:br/>
        <w:t xml:space="preserve">z osobna za pośrednictwem poczty elektronicznej lub smesem na co najmniej na 3 dni przed planowanym terminem posiedzenia. 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714" w:hanging="357"/>
        <w:jc w:val="both"/>
        <w:rPr/>
      </w:pPr>
      <w:r>
        <w:rPr>
          <w:sz w:val="24"/>
          <w:szCs w:val="24"/>
        </w:rPr>
        <w:t>Posiedzenia Zarządu mogą odbywać się stacjonarnie bądź on-line za pośrednictwem środków porozumiewania się na odległość.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714" w:hanging="357"/>
        <w:jc w:val="both"/>
        <w:rPr/>
      </w:pPr>
      <w:r>
        <w:rPr>
          <w:sz w:val="24"/>
          <w:szCs w:val="24"/>
        </w:rPr>
        <w:t>Posiedzenia Zarządu są protokołowane.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ecyzje Zarządu są podejmowane w formie uchwał zwykłą większością głosów przy obecności co najmniej połowy  ogólnej liczby Członków Zarządu, chyba że Statut stanowi inaczej. W przypadku równej liczby głosów „za” uchwałą i „przeciw” uchwale (z pominięciem głosów „wstrzymujących się”), decydujący jest głos Prezeski Zarządu.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Posiedzenia Zarządu mogą odbywać się bez formalnego zwołania, o ile obecni są wszyscy jej członkowie i wyrażą zgodę na odbycie posiedzenia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5.</w:t>
      </w:r>
    </w:p>
    <w:p>
      <w:pPr>
        <w:pStyle w:val="Normal"/>
        <w:numPr>
          <w:ilvl w:val="0"/>
          <w:numId w:val="21"/>
        </w:numPr>
        <w:spacing w:lineRule="atLeast" w:line="24"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złonkowie Zarządu mogą być zatrudniani przez Fundację w związku z pełnioną funkcją bądź niezależnie od niej na podstawie umowy o pracę bądź umów cywilnoprawnych.</w:t>
      </w:r>
    </w:p>
    <w:p>
      <w:pPr>
        <w:pStyle w:val="Normal"/>
        <w:numPr>
          <w:ilvl w:val="0"/>
          <w:numId w:val="21"/>
        </w:numPr>
        <w:spacing w:lineRule="atLeast" w:line="24"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arządu mogą otrzymywać wynagrodzenie z tytułu pełnienia funkcji </w:t>
        <w:br/>
        <w:t>w Zarządzie na podstawie uchwały Zarządu.</w:t>
      </w:r>
    </w:p>
    <w:p>
      <w:pPr>
        <w:pStyle w:val="Normal"/>
        <w:numPr>
          <w:ilvl w:val="0"/>
          <w:numId w:val="21"/>
        </w:numPr>
        <w:spacing w:lineRule="atLeast" w:line="24"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umowie między Fundacją a Członkiem Zarządu jak również wszystkich innych czynnościach prawnych między Fundacją a członkiem Zarządu oraz w sporze z nim, do czasu powołania Rady, decyzję podejmuje Zarząd, a Fundację może reprezentować jeden z pozostałych członków Zarządu bądź pełnomocnik powołany uchwałą Zarządu.</w:t>
      </w:r>
    </w:p>
    <w:p>
      <w:pPr>
        <w:pStyle w:val="Normal"/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" w:before="60" w:after="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ie Fundacji</w:t>
      </w:r>
    </w:p>
    <w:p>
      <w:pPr>
        <w:pStyle w:val="TextBody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6.</w:t>
      </w:r>
    </w:p>
    <w:p>
      <w:pPr>
        <w:pStyle w:val="TextBody"/>
        <w:numPr>
          <w:ilvl w:val="0"/>
          <w:numId w:val="16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Wszelkie oświadczenia woli w imieniu Fundacji, w tym w sprawach majątkowych, może składać jednoosobowo każdy Członek Zarządu.</w:t>
      </w:r>
    </w:p>
    <w:p>
      <w:pPr>
        <w:pStyle w:val="TextBody"/>
        <w:numPr>
          <w:ilvl w:val="0"/>
          <w:numId w:val="16"/>
        </w:numPr>
        <w:spacing w:lineRule="atLeast" w:line="24"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rząd może powoływać pełnomocników.</w:t>
      </w:r>
    </w:p>
    <w:p>
      <w:pPr>
        <w:pStyle w:val="TextBody"/>
        <w:spacing w:lineRule="atLeast" w:line="24" w:before="6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7.</w:t>
      </w:r>
    </w:p>
    <w:p>
      <w:pPr>
        <w:pStyle w:val="Normal"/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Organizację wewnętrzną i tryb pracy Zarządu określa Regulamin Zarządu przyjęty przez Fundatorki. </w:t>
      </w:r>
    </w:p>
    <w:p>
      <w:pPr>
        <w:pStyle w:val="Normal"/>
        <w:spacing w:lineRule="atLeast" w:line="24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8.</w:t>
      </w:r>
    </w:p>
    <w:p>
      <w:pPr>
        <w:pStyle w:val="Normal"/>
        <w:numPr>
          <w:ilvl w:val="0"/>
          <w:numId w:val="2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Rada jest organem kontrolnym Fundacji odrębnym od organu zarządzającego i niepodlegającym mu w zakresie wykonywania kontroli wewnętrznej.</w:t>
      </w:r>
    </w:p>
    <w:p>
      <w:pPr>
        <w:pStyle w:val="Normal"/>
        <w:numPr>
          <w:ilvl w:val="0"/>
          <w:numId w:val="2"/>
        </w:numPr>
        <w:spacing w:lineRule="atLeast" w:line="24" w:before="60" w:after="60"/>
        <w:ind w:left="714" w:hanging="357"/>
        <w:rPr/>
      </w:pPr>
      <w:r>
        <w:rPr>
          <w:sz w:val="24"/>
          <w:szCs w:val="24"/>
        </w:rPr>
        <w:t>Do kompetencji Rady należy:</w:t>
      </w:r>
    </w:p>
    <w:p>
      <w:pPr>
        <w:pStyle w:val="Standard"/>
        <w:numPr>
          <w:ilvl w:val="0"/>
          <w:numId w:val="9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ocena rzetelności, prawidłowości, celowości i legalności wykorzystania majątku Fundacji,</w:t>
      </w:r>
    </w:p>
    <w:p>
      <w:pPr>
        <w:pStyle w:val="Standard"/>
        <w:numPr>
          <w:ilvl w:val="0"/>
          <w:numId w:val="9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zatwierdzanie rocznych sprawozdań finansowych i sprawozdań z działalności Fundacji oraz udzielanie absolutorium Członkom Zarządu,</w:t>
      </w:r>
    </w:p>
    <w:p>
      <w:pPr>
        <w:pStyle w:val="Standard"/>
        <w:numPr>
          <w:ilvl w:val="0"/>
          <w:numId w:val="9"/>
        </w:numPr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podejmowanie decyzji w sprawach czynności prawnych dokonywanych między Fundacją, a członkiem Zarządu lub dokonywanych przez Fundację w interesie członka Zarządu, w tym z zakresu prawa pracy za Fundację jako pracodawcę, oraz reprezentowanie Fundacji przy tych czynnościach - do reprezentowania Fundacji wystarczy jeden członek Rady przez nią upoważniony,</w:t>
      </w:r>
    </w:p>
    <w:p>
      <w:pPr>
        <w:pStyle w:val="Standard"/>
        <w:numPr>
          <w:ilvl w:val="0"/>
          <w:numId w:val="9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wyrażanie opinii w sprawach przedłożonych jej przez Zarząd,</w:t>
      </w:r>
    </w:p>
    <w:p>
      <w:pPr>
        <w:pStyle w:val="Standard"/>
        <w:numPr>
          <w:ilvl w:val="0"/>
          <w:numId w:val="9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podejmowanie decyzji w sprawach, o których mowa w §25 ust. 1 i 2.</w:t>
      </w:r>
    </w:p>
    <w:p>
      <w:pPr>
        <w:pStyle w:val="Standard"/>
        <w:numPr>
          <w:ilvl w:val="0"/>
          <w:numId w:val="9"/>
        </w:numPr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inne sprawy przewidziane postanowieniami niniejszego Statutu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9.</w:t>
      </w:r>
    </w:p>
    <w:p>
      <w:pPr>
        <w:pStyle w:val="Normal"/>
        <w:numPr>
          <w:ilvl w:val="0"/>
          <w:numId w:val="27"/>
        </w:numPr>
        <w:spacing w:lineRule="atLeast" w:line="24" w:before="6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składa się z 2 do 3 Członków (osób fizycznych) powoływanych na czas nieokreślony przez Fundatorki.</w:t>
      </w:r>
    </w:p>
    <w:p>
      <w:pPr>
        <w:pStyle w:val="Normal"/>
        <w:numPr>
          <w:ilvl w:val="0"/>
          <w:numId w:val="27"/>
        </w:numPr>
        <w:spacing w:lineRule="atLeast" w:line="24" w:before="6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skład Rady wchodzi Przewodniczący i Zastępcy Przewodniczącego.</w:t>
      </w:r>
    </w:p>
    <w:p>
      <w:pPr>
        <w:pStyle w:val="Normal"/>
        <w:numPr>
          <w:ilvl w:val="0"/>
          <w:numId w:val="27"/>
        </w:numPr>
        <w:spacing w:lineRule="atLeast" w:line="24" w:before="6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o Rady Fundacji mogą zostać powołane Fundatorki razem bądź każda z osobna.</w:t>
      </w:r>
    </w:p>
    <w:p>
      <w:pPr>
        <w:pStyle w:val="Normal"/>
        <w:numPr>
          <w:ilvl w:val="0"/>
          <w:numId w:val="27"/>
        </w:numPr>
        <w:spacing w:lineRule="atLeast" w:line="24" w:before="60" w:after="60"/>
        <w:ind w:left="720" w:hanging="357"/>
        <w:jc w:val="both"/>
        <w:rPr/>
      </w:pPr>
      <w:r>
        <w:rPr>
          <w:sz w:val="24"/>
          <w:szCs w:val="24"/>
        </w:rPr>
        <w:t>Członkowie Rady:</w:t>
      </w:r>
    </w:p>
    <w:p>
      <w:pPr>
        <w:pStyle w:val="Normal"/>
        <w:numPr>
          <w:ilvl w:val="0"/>
          <w:numId w:val="28"/>
        </w:numPr>
        <w:spacing w:lineRule="atLeast" w:line="24" w:before="60" w:after="60"/>
        <w:ind w:left="1418" w:hanging="589"/>
        <w:jc w:val="both"/>
        <w:rPr>
          <w:sz w:val="24"/>
          <w:szCs w:val="24"/>
        </w:rPr>
      </w:pPr>
      <w:r>
        <w:rPr>
          <w:sz w:val="24"/>
          <w:szCs w:val="24"/>
        </w:rPr>
        <w:t>nie mogą być członkami Zarządu ani pozostawać z nimi w związku małżeńskim, we wspólnym pożyciu, w stosunku pokrewieństwa, powinowactwa lub podległości służbowej,</w:t>
      </w:r>
    </w:p>
    <w:p>
      <w:pPr>
        <w:pStyle w:val="Normal"/>
        <w:numPr>
          <w:ilvl w:val="0"/>
          <w:numId w:val="28"/>
        </w:numPr>
        <w:spacing w:lineRule="atLeast" w:line="24" w:before="60" w:after="60"/>
        <w:ind w:left="1418" w:hanging="589"/>
        <w:jc w:val="both"/>
        <w:rPr>
          <w:sz w:val="24"/>
          <w:szCs w:val="24"/>
        </w:rPr>
      </w:pPr>
      <w:r>
        <w:rPr>
          <w:sz w:val="24"/>
          <w:szCs w:val="24"/>
        </w:rPr>
        <w:t>nie mogą być skazani prawomocnym wyrokiem za przestępstwo umyślne ścigane z oskarżenia publicznego lub przestępstwo skarbowe.</w:t>
      </w:r>
    </w:p>
    <w:p>
      <w:pPr>
        <w:pStyle w:val="Normal"/>
        <w:numPr>
          <w:ilvl w:val="0"/>
          <w:numId w:val="27"/>
        </w:numPr>
        <w:spacing w:lineRule="atLeast" w:line="24" w:before="60" w:after="60"/>
        <w:ind w:left="720" w:hanging="357"/>
        <w:jc w:val="both"/>
        <w:rPr/>
      </w:pPr>
      <w:r>
        <w:rPr>
          <w:sz w:val="24"/>
          <w:szCs w:val="24"/>
        </w:rPr>
        <w:t>Członkostwo w Radzie ustaje z chwilą: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1440" w:hanging="357"/>
        <w:jc w:val="both"/>
        <w:rPr/>
      </w:pPr>
      <w:r>
        <w:rPr>
          <w:sz w:val="24"/>
          <w:szCs w:val="24"/>
        </w:rPr>
        <w:t>złożenia przez Członka Rady Fundacji rezygnacji,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mierci Członka Rady Fundacji, 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odwołania Członka Rady Fundacji,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powołania do Zarządu Fundacji,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utraty pełnej zdolności do czynności prawnych.</w:t>
      </w:r>
    </w:p>
    <w:p>
      <w:pPr>
        <w:pStyle w:val="Normal"/>
        <w:numPr>
          <w:ilvl w:val="0"/>
          <w:numId w:val="27"/>
        </w:numPr>
        <w:spacing w:lineRule="atLeast" w:line="24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undatorki  mogą odwołać Członka Rady w każdym czasie bez podania przyczyny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0.</w:t>
      </w:r>
    </w:p>
    <w:p>
      <w:pPr>
        <w:pStyle w:val="Normal"/>
        <w:numPr>
          <w:ilvl w:val="0"/>
          <w:numId w:val="22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Rada obraduje na posiedzeniach, które odbywają się w miarę potrzeb. Pierwsze posiedzenie Rady w roku kalendarzowym nie może odbyć się później niż w dniu 31 maja danego roku kalendarzowego.</w:t>
      </w:r>
    </w:p>
    <w:p>
      <w:pPr>
        <w:pStyle w:val="Normal"/>
        <w:numPr>
          <w:ilvl w:val="0"/>
          <w:numId w:val="22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Posiedzenia Rady mogą być zwoływane przez Przewodniczącego Rady, jego Zastępcę bądź przez Zarząd za pośrednictwem poczty elektronicznej lub smesem na co najmniej na 7 dni przed planowanym terminem posiedzenia. </w:t>
      </w:r>
    </w:p>
    <w:p>
      <w:pPr>
        <w:pStyle w:val="Normal"/>
        <w:numPr>
          <w:ilvl w:val="0"/>
          <w:numId w:val="22"/>
        </w:numPr>
        <w:spacing w:lineRule="atLeast" w:line="24" w:before="60" w:after="60"/>
        <w:ind w:left="714" w:hanging="357"/>
        <w:jc w:val="both"/>
        <w:rPr/>
      </w:pPr>
      <w:r>
        <w:rPr>
          <w:sz w:val="24"/>
          <w:szCs w:val="24"/>
        </w:rPr>
        <w:t>Posiedzenia Rady mogą odbywać się stacjonarnie bądź on-line za pośrednictwem środków porozumiewania się na odległość.</w:t>
      </w:r>
    </w:p>
    <w:p>
      <w:pPr>
        <w:pStyle w:val="Normal"/>
        <w:numPr>
          <w:ilvl w:val="0"/>
          <w:numId w:val="22"/>
        </w:numPr>
        <w:spacing w:lineRule="atLeast" w:line="24"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edzenia Rady są protokołowane.</w:t>
      </w:r>
    </w:p>
    <w:p>
      <w:pPr>
        <w:pStyle w:val="Normal"/>
        <w:numPr>
          <w:ilvl w:val="0"/>
          <w:numId w:val="22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Decyzje Rady są podejmowane w formie uchwał zwykłą większością głosów przy obecności co najmniej połowy  ogólnej liczby Członków Rady. </w:t>
      </w:r>
    </w:p>
    <w:p>
      <w:pPr>
        <w:pStyle w:val="Normal"/>
        <w:numPr>
          <w:ilvl w:val="0"/>
          <w:numId w:val="22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Posiedzenia Rady mogą odbywać się bez formalnego zwołania, o ile obecni są wszyscy jej członkowie i wyrażą zgodę na odbycie posiedzenia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1.</w:t>
      </w:r>
    </w:p>
    <w:p>
      <w:pPr>
        <w:pStyle w:val="Normal"/>
        <w:spacing w:lineRule="atLeast" w:line="24" w:before="60" w:after="60"/>
        <w:jc w:val="both"/>
        <w:rPr/>
      </w:pPr>
      <w:r>
        <w:rPr>
          <w:sz w:val="24"/>
          <w:szCs w:val="24"/>
        </w:rPr>
        <w:t>Członkowie Rady mogą otrzymywać z tytułu pełnienia funkcji zwrot uzasadnionych kosztów lub wynagrodzenie w wysokości nie wyższej niż przeciętne miesięczne wynagrodzenie w sektorze przedsiębiorstw ogłoszone przez Prezesa Głównego Urzędu Statystycznego za rok poprzedni.</w:t>
      </w:r>
    </w:p>
    <w:p>
      <w:pPr>
        <w:pStyle w:val="Normal"/>
        <w:spacing w:lineRule="atLeast" w:line="24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2.</w:t>
      </w:r>
    </w:p>
    <w:p>
      <w:pPr>
        <w:pStyle w:val="Normal"/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Organizację wewnętrzną i tryb pracy Rady określa Regulamin Rady przyjęty przez Fundatorki. </w:t>
      </w:r>
    </w:p>
    <w:p>
      <w:pPr>
        <w:pStyle w:val="Normal"/>
        <w:spacing w:lineRule="atLeast" w:line="24" w:before="6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" w:before="60" w:after="60"/>
        <w:jc w:val="center"/>
        <w:textAlignment w:val="baseline"/>
        <w:outlineLvl w:val="2"/>
        <w:rPr>
          <w:rFonts w:eastAsia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 xml:space="preserve">Rozdział VI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" w:before="60" w:after="60"/>
        <w:jc w:val="center"/>
        <w:textAlignment w:val="baseline"/>
        <w:outlineLvl w:val="2"/>
        <w:rPr>
          <w:rFonts w:eastAsia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>Podejmowanie decyzji przez Fundatork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" w:before="60" w:after="60"/>
        <w:jc w:val="center"/>
        <w:textAlignment w:val="baseline"/>
        <w:outlineLvl w:val="2"/>
        <w:rPr>
          <w:rFonts w:eastAsia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>§33.</w:t>
      </w:r>
    </w:p>
    <w:p>
      <w:pPr>
        <w:pStyle w:val="Normal"/>
        <w:numPr>
          <w:ilvl w:val="0"/>
          <w:numId w:val="13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>Fundatorki  obradują na posiedzeniach, które odbywają się w miarę potrzeb.</w:t>
      </w:r>
    </w:p>
    <w:p>
      <w:pPr>
        <w:pStyle w:val="Normal"/>
        <w:numPr>
          <w:ilvl w:val="0"/>
          <w:numId w:val="13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Posiedzenia Fundatorek mogą być zwoływane przez każdą z nich lub Zarząd bądź Radę za pośrednictwem poczty elektronicznej lub smesem na co najmniej na 7 dni przed planowanym terminem posiedzenia. </w:t>
      </w:r>
    </w:p>
    <w:p>
      <w:pPr>
        <w:pStyle w:val="Normal"/>
        <w:numPr>
          <w:ilvl w:val="0"/>
          <w:numId w:val="13"/>
        </w:numPr>
        <w:spacing w:lineRule="atLeast" w:line="24" w:before="60" w:after="60"/>
        <w:ind w:left="714" w:hanging="357"/>
        <w:jc w:val="both"/>
        <w:rPr/>
      </w:pPr>
      <w:r>
        <w:rPr>
          <w:sz w:val="24"/>
          <w:szCs w:val="24"/>
        </w:rPr>
        <w:t>Posiedzenia Fundatorek mogą odbywać się stacjonarnie bądź on-line za pośrednictwem środków porozumiewania się na odległość.</w:t>
      </w:r>
    </w:p>
    <w:p>
      <w:pPr>
        <w:pStyle w:val="Normal"/>
        <w:numPr>
          <w:ilvl w:val="0"/>
          <w:numId w:val="13"/>
        </w:numPr>
        <w:spacing w:lineRule="atLeast" w:line="24" w:before="60" w:after="60"/>
        <w:ind w:left="714" w:hanging="357"/>
        <w:jc w:val="both"/>
        <w:rPr/>
      </w:pPr>
      <w:r>
        <w:rPr>
          <w:sz w:val="24"/>
          <w:szCs w:val="24"/>
        </w:rPr>
        <w:t>Posiedzenia Fundatorek są protokołowane.</w:t>
      </w:r>
    </w:p>
    <w:p>
      <w:pPr>
        <w:pStyle w:val="Normal"/>
        <w:numPr>
          <w:ilvl w:val="0"/>
          <w:numId w:val="13"/>
        </w:numPr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Decyzje Fundatorek, w sprawach wskazanych przez Statut, są podejmowane w formie uchwał jednomyślnie. </w:t>
      </w:r>
    </w:p>
    <w:p>
      <w:pPr>
        <w:pStyle w:val="Normal"/>
        <w:numPr>
          <w:ilvl w:val="0"/>
          <w:numId w:val="13"/>
        </w:numPr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osiedzenia Fundatorek mogą odbywać się bez formalnego zwołania, o ile obecni są wszyscy Fundatorzy  i wyrażą zgodę na odbycie posiedzenia.</w:t>
      </w:r>
    </w:p>
    <w:p>
      <w:pPr>
        <w:pStyle w:val="Normal"/>
        <w:spacing w:lineRule="atLeast" w:line="24"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" w:before="60" w:after="60"/>
        <w:jc w:val="center"/>
        <w:rPr/>
      </w:pPr>
      <w:r>
        <w:rPr>
          <w:b/>
          <w:sz w:val="24"/>
          <w:szCs w:val="24"/>
          <w:lang w:eastAsia="zh-CN"/>
        </w:rPr>
        <w:t>Rozdział VII. Postanowienia końcowe</w:t>
      </w:r>
    </w:p>
    <w:p>
      <w:pPr>
        <w:pStyle w:val="Normal"/>
        <w:suppressAutoHyphens w:val="true"/>
        <w:spacing w:lineRule="atLeast" w:line="24" w:before="60" w:after="60"/>
        <w:jc w:val="center"/>
        <w:rPr/>
      </w:pPr>
      <w:r>
        <w:rPr>
          <w:b/>
          <w:sz w:val="24"/>
          <w:szCs w:val="24"/>
          <w:lang w:eastAsia="zh-CN"/>
        </w:rPr>
        <w:t>Zmiana Statutu Fundacji</w:t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34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  <w:lang w:eastAsia="zh-CN"/>
        </w:rPr>
        <w:t>Zmiana Statutu Fundacji, w tym jej celów, wymaga uchwały Zarządu i zgody Fundatorek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tatut po zmianach ma moc obowiązującą ze skutkiem od dnia ujawnienia zmian w rejestrze sądowym.</w:t>
      </w:r>
    </w:p>
    <w:p>
      <w:pPr>
        <w:pStyle w:val="Normal"/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" w:before="6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ołączenie Fundacji z inna fundacją</w:t>
      </w:r>
    </w:p>
    <w:p>
      <w:pPr>
        <w:pStyle w:val="Normal"/>
        <w:suppressAutoHyphens w:val="true"/>
        <w:spacing w:lineRule="atLeast" w:line="24" w:before="60" w:after="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35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</w:rPr>
        <w:t>Fundacja może się połączyć z inną fundacją dla efektywnego realizowania swoich celów, na warunkach określonych przez zainteresowane strony. Połączenie może nastąpić zarówno poprzez przejęcie, jak i poprzez zawiązanie nowej fundacji. W przypadku połączenia poprzez przejęcie Fundacja może być zarówno stroną przejmującą, jak i przejmowaną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24" w:before="60" w:after="60"/>
        <w:jc w:val="both"/>
        <w:rPr/>
      </w:pPr>
      <w:r>
        <w:rPr>
          <w:sz w:val="24"/>
          <w:szCs w:val="24"/>
        </w:rPr>
        <w:t xml:space="preserve">Połączenie z inną fundacją nie może nastąpić, jeżeli w jego wyniku mógłby ulec istotnej zmianie cel Fundacji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24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 sprawach połączenia z inną fundacją decyzję podejmują Fundatorki.</w:t>
      </w:r>
    </w:p>
    <w:p>
      <w:pPr>
        <w:pStyle w:val="Normal"/>
        <w:widowControl w:val="false"/>
        <w:suppressAutoHyphens w:val="true"/>
        <w:spacing w:lineRule="atLeast" w:line="24"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" w:before="60" w:after="60"/>
        <w:jc w:val="center"/>
        <w:textAlignment w:val="baseline"/>
        <w:outlineLvl w:val="2"/>
        <w:rPr>
          <w:rFonts w:eastAsia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>Likwidacja Fundacj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" w:before="60" w:after="60"/>
        <w:jc w:val="center"/>
        <w:textAlignment w:val="baseline"/>
        <w:outlineLvl w:val="2"/>
        <w:rPr>
          <w:rFonts w:eastAsia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>§36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7200" w:leader="none"/>
        </w:tabs>
        <w:suppressAutoHyphens w:val="true"/>
        <w:spacing w:lineRule="atLeast" w:line="24" w:before="60" w:after="60"/>
        <w:jc w:val="both"/>
        <w:textAlignment w:val="baseline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Fundacja ulega likwidacji w razie osiągnięcia celów, dla których została powołana, lub w razie wyczerpania się jej środków finansowych i majątku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7200" w:leader="none"/>
        </w:tabs>
        <w:suppressAutoHyphens w:val="true"/>
        <w:spacing w:lineRule="atLeast" w:line="24" w:before="60" w:after="60"/>
        <w:jc w:val="both"/>
        <w:textAlignment w:val="baseline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Decyzję o likwidacji Fundacji podejmuje Zarząd bezwzględną większością głosów za zgodą Fundatorek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7200" w:leader="none"/>
        </w:tabs>
        <w:suppressAutoHyphens w:val="true"/>
        <w:spacing w:lineRule="atLeast" w:line="24" w:before="60" w:after="60"/>
        <w:jc w:val="both"/>
        <w:textAlignment w:val="baseline"/>
        <w:rPr/>
      </w:pPr>
      <w:r>
        <w:rPr>
          <w:rFonts w:eastAsia="Arial Unicode MS"/>
          <w:kern w:val="2"/>
          <w:sz w:val="24"/>
          <w:szCs w:val="24"/>
          <w:lang w:eastAsia="zh-CN" w:bidi="hi-IN"/>
        </w:rPr>
        <w:t>Majątek i środki finansowe pozostałe po likwidacji Fundacji mogą zostać przeznaczone na rzecz organizacji o zbliżonych celach działających w Polsce bądź poza jej granicami.</w:t>
      </w:r>
    </w:p>
    <w:p>
      <w:pPr>
        <w:pStyle w:val="Normal"/>
        <w:suppressAutoHyphens w:val="true"/>
        <w:spacing w:lineRule="atLeast" w:line="24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2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tatut przyjęty uchwałą Fundatorki w dniu 22.11.2023 r.</w:t>
      </w:r>
    </w:p>
    <w:p>
      <w:pPr>
        <w:pStyle w:val="Normal"/>
        <w:suppressAutoHyphens w:val="true"/>
        <w:spacing w:lineRule="atLeast" w:line="24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Fundatorka/Prezeska Zarządu</w:t>
        <w:tab/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ndatorka/Wiceprezeska Zarządu</w:t>
        <w:tab/>
        <w:tab/>
        <w:t>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mo;Times New Roman" w:hAnsi="Arimo;Times New Roman" w:cs="Arimo;Times New Roman"/>
        <w:b/>
        <w:b/>
      </w:rPr>
    </w:pPr>
    <w:r>
      <w:rPr>
        <w:rFonts w:cs="Arimo;Times New Roman" w:ascii="Arimo;Times New Roman" w:hAnsi="Arimo;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08"/>
        </w:tabs>
        <w:ind w:left="177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2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7:00Z</dcterms:created>
  <dc:creator>Skoczylas Jacek</dc:creator>
  <dc:description/>
  <cp:keywords/>
  <dc:language>en-US</dc:language>
  <cp:lastModifiedBy>Katarzyna Siuta</cp:lastModifiedBy>
  <cp:lastPrinted>2023-11-22T14:49:00Z</cp:lastPrinted>
  <dcterms:modified xsi:type="dcterms:W3CDTF">2023-11-23T16:50:00Z</dcterms:modified>
  <cp:revision>40</cp:revision>
  <dc:subject/>
  <dc:title>STATUT  FUNDACJI  EDUKACJI  LOKALNEJ</dc:title>
</cp:coreProperties>
</file>